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WN BOWLS ASSOCIATION OF ISRAEL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תאחדות הישראלית לכדורת דשא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OMENS NEW RANKINGS JANUARY 2018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דירוג נשים בינואר </w:t>
      </w:r>
      <w:r>
        <w:rPr>
          <w:b/>
          <w:bCs/>
          <w:u w:val="single"/>
        </w:rPr>
        <w:t>2018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4"/>
        <w:gridCol w:w="2187"/>
        <w:gridCol w:w="1134"/>
        <w:gridCol w:w="2138"/>
        <w:gridCol w:w="1684"/>
        <w:gridCol w:w="63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AM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IN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ועדו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שם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MZ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0.8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מז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LATINSK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6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ולטינסק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OM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4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ומ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P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4.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פ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L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.6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לא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UV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וב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SH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5.8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ש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HNEID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8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נייד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IT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.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מית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VI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בי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R-N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AGENSBER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.8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גנסברג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IBOWIT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יבובי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ALLAN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נ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X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ק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ACHRAC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כרך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N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נק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VAD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AVI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3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RID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8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יד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EV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וי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GE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ג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GOLAN -WAKS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8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ולן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קס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EIRA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hu-HU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ר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RENCE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81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נצל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SID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סיד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HE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IRYAT O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רית אונ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ה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ROSH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ירו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SHMAN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ישמ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HAPIR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HA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יפ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פירה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I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MAT 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.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מת ג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י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ANTO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נטו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REIT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AA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7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עננ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ייט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8:15:00Z</dcterms:created>
  <dc:creator>Office</dc:creator>
  <dc:description/>
  <cp:keywords/>
  <dc:language>en-US</dc:language>
  <cp:lastModifiedBy>ILBA</cp:lastModifiedBy>
  <cp:lastPrinted>2018-01-21T10:14:00Z</cp:lastPrinted>
  <dcterms:modified xsi:type="dcterms:W3CDTF">2018-01-21T09:17:00Z</dcterms:modified>
  <cp:revision>3</cp:revision>
  <dc:subject/>
  <dc:title/>
</cp:coreProperties>
</file>